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Nr XXXVIII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27 marca 2014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członków Rady Gminy  –    14 na ogólny stan 15;</w:t>
      </w:r>
    </w:p>
    <w:p>
      <w:pPr>
        <w:pStyle w:val="Normal"/>
        <w:jc w:val="both"/>
        <w:rPr/>
      </w:pPr>
      <w:r>
        <w:rPr>
          <w:sz w:val="28"/>
          <w:szCs w:val="28"/>
        </w:rPr>
        <w:t>nieobecny usprawiedliwiony: Radny Piotr Masło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członków tut. Rady stanowi w kolejności zał. nr 1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>W XXXVIII Sesji uczestniczyli także:</w:t>
      </w:r>
    </w:p>
    <w:p>
      <w:pPr>
        <w:pStyle w:val="Tekstpodstawowy21"/>
        <w:rPr/>
      </w:pPr>
      <w:r>
        <w:rPr/>
        <w:t xml:space="preserve">Radni Powiatu: L. Polak i W. Trzcionka; </w:t>
      </w:r>
    </w:p>
    <w:p>
      <w:pPr>
        <w:pStyle w:val="Tekstpodstawowy21"/>
        <w:rPr/>
      </w:pPr>
      <w:r>
        <w:rPr/>
        <w:t>- Komendant Powiatowy Policji w Będzinie – mł. insp. Dominik Łączyk;</w:t>
      </w:r>
    </w:p>
    <w:p>
      <w:pPr>
        <w:pStyle w:val="Tekstpodstawowy21"/>
        <w:rPr/>
      </w:pPr>
      <w:r>
        <w:rPr/>
        <w:t>- I Zastępca Komendanta Powiatowego Policji w Będzinie – mł. insp. Ryszard Skowroński;</w:t>
      </w:r>
    </w:p>
    <w:p>
      <w:pPr>
        <w:pStyle w:val="Tekstpodstawowy21"/>
        <w:rPr/>
      </w:pPr>
      <w:r>
        <w:rPr/>
        <w:t>- Sołtysi sołectw tut. Gminy (oprócz B. Klusek – Sołtysa soł. Wymysłów);</w:t>
      </w:r>
    </w:p>
    <w:p>
      <w:pPr>
        <w:pStyle w:val="Tekstpodstawowy21"/>
        <w:rPr/>
      </w:pPr>
      <w:r>
        <w:rPr/>
        <w:t>- kierownicy jednostek organizacyjnych z terenu tut. Gminy tj.: Kierownik Ośrodka Pomocy Społecznej – Henryka Malczewska, Dyrektor Gminnego Ośrodka Kultury Elżbieta  Kozak i Dyrektor Zakładu Gospodarki Komunalnej – Przemysław Cichos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Arkadiusz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iembą.</w:t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XXVIII Sesji dokonała Przewodnicząca Rady Gminy Katarzyna Cofała, która na podstawie listy obecności stwierdziła prawomocność jej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2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Radnej Krystyny Mikulskiej – Sekretarza XXXVII Sesji protokół                    z przedmiotowej Sesji został przyjęty bez zastrzeżeń w sposób jednogłośny.</w:t>
      </w:r>
    </w:p>
    <w:p>
      <w:pPr>
        <w:pStyle w:val="Tekstpodstawowy21"/>
        <w:rPr>
          <w:szCs w:val="20"/>
        </w:rPr>
      </w:pPr>
      <w:r>
        <w:rPr>
          <w:szCs w:val="20"/>
        </w:rPr>
        <w:t>Na Sekretarza Sesji bieżącej Przewodnicząca Katarzyna Cofała zaproponowała powołanie Radnego Jacka Mościńskiego. Radni przyjęli zgłoszoną kandydaturę jednogłoś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3.</w:t>
      </w:r>
    </w:p>
    <w:p>
      <w:pPr>
        <w:pStyle w:val="TextBody"/>
        <w:jc w:val="both"/>
        <w:rPr/>
      </w:pPr>
      <w:r>
        <w:rPr/>
        <w:t>Do  uprzednio przesłanego porządku obrad,  Przewodnicząca K. Cofała z uwagi na ograniczony czas Komendanta Powiatowego Policji i jego obowiązki zawodowe zaproponowała wprowadzenie zmiany kolejności punktu 7                     w miejsce punktu 4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ozycja zyskała aprobatę członków tut. Rady poprzez jednogłośnie głosowanie.</w:t>
      </w:r>
    </w:p>
    <w:p>
      <w:pPr>
        <w:pStyle w:val="TextBody"/>
        <w:jc w:val="both"/>
        <w:rPr/>
      </w:pPr>
      <w:r>
        <w:rPr/>
        <w:t>Dalej Pani Przewodnicząca zaproponowała wprowadzenie dodatkowych punktów w brzmieniu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„Podjęcie uchwały w sprawie Regulaminu korzystania z kompleksu boisk sportowych „Moje boisko – Orlik 2012” – w kolejności jako punktu 20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Podjęcie uchwały w sprawie wyrażenia zgody na oddanie w najem, dotychczasowemu  najemcy, nieruchomości w postaci lokalu użytkowego                 o powierzchni 126 m2 znajdującego się na parterze i pierwszym piętrze budynku położonego  w Bobrownikach przy ul. Sienkiewicza 121B na podstawie kolejnej umowy na czas oznaczony do 3 lat zawieranej po umowie zawartej na czas oznaczony do 3 kwietnia 2014 roku, której przedmiotem jest  ten sam lokal” – jako punktu 21 porządku obrad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-  „Podjęcie uchwały w sprawie wyrażenia zgody na oddanie w najem, dotychczasowemu dzierżawcy, część nieruchomości w postaci działki                        o powierzchni 700 m2, o numerze ewidencyjnym 233/8, o całkowitej powierzchni 18,1713 ha, położonej  w sołectwie Rogoźnik, na podstawie kolejnej umowy zawieranej po umowie zawartej na czas oznaczony do 3 lat, której przedmiotem jest ta sama nieruchomość” – w kolejności jako punktu 22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„Podjęcie uchwały w sprawie wyrażenia zgody na oddanie w najem, dotychczasowemu dzierżawcy, część nieruchomości w postaci działki                         o powierzchni 293 m2,  o numerze  ewidencyjnym 233/8, o całkowitej powierzchni 18,1713 ha, położonej  w sołectwie Rogoźnik, na podstawie kolejnej umowy zawieranej po umowie zawartej na czas oznaczony do 3 lat, której przedmiotem jest ta sama nieruchomość” – jako punktu 23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„Podjęcie uchwały w sprawie zaciągnięcia pożyczki w Wojewódzkim Funduszu Ochrony Środowiska i Gospodarki Wodnej w Katowicach na realizację zadania pn. „Budowa ujęcia wody w Myszkowicach wraz z siecią wodociągową” –  w kolejności jako punktu 24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„Podjęcie uchwały w sprawie zaciągnięcia pożyczki w Wojewódzkim Funduszu Ochrony Środowiska i Gospodarki Wodnej w Katowicach na realizację zadania pn. „Przebudowa sieci wodociągowej na ul. 1 Maja                         w Rogoźniku” – jako punktu 25 porządku obrad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- „Podjęcie uchwały w sprawie zaciągnięcia pożyczki w Europejskim Funduszu Rozwoju Wsi Polskiej w Warszawie” – w kolejności jako punktu 26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- „Podjęcie uchwały w sprawie wyrażenia zgody na wyodrębnienie w budżecie Gminy środków stanowiących fundusz sołecki” – jako punktu 27 porządku obrad;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Podjęcie uchwały w sprawie zatwierdzenia do realizacji i wyrażenia zgody na przystąpienie Gminy Bobrowniki do uczestnictwa we współfinansowanym ze środków Europejskiego Funduszu Społecznego projekcie pt. „Rozwój komunikacji elektronicznej w gminach śląsko-zagłębiowskich”, realizowanym w ramach Programu Operacyjnego Kapitał Ludzki. Priorytet V, Działanie 5.2. Wzmocnienie potencjału administracji samorządowej Poddziałanie 5.2.1. Modernizacja zarządzania w administracji samorządow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ww. dodatkowe proponowane punkty obrad były poddawane kolejno pod głosowanie i jednogłośnie zostały przyjęte do niniejszego porząd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Gminy poprosiła o przegłosowanie całego, zmodyfikowanego porządku obrad, który to Radni przyjęli jednogłoś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w. porządek obrad przedstawiał się następująco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Rozpatrzenie informacji o stanie bezpieczeństwa publicznego w Gminie Bobrownik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Podjęcie uchwały w sprawie uchwalenia miejscowego planu zagospodarowania przestrzennego Gminy Bobrowniki - sołectwo Bobrowni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Podjęcie uchwały w sprawie uchwalenia miejscowego planu zagospodarowania przestrzennego Gminy Bobrowniki - sołectwo Twardow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Rozpatrzenie sprawozdania z realizacji zadań Gminnego Programu Profilaktyki i Rozwiązywania Problemów Alkoholowych oraz Przeciwdziałania  Narkomanii w roku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Rozpatrzenie sprawozdania Kierownika Ośrodka Pomocy Społecznej              w Bobrownikach z realizacji zadań i wykonania planu finansowego za 2013 rok oraz określenia potrzeb w zakresie pomocy społecznej n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Rozpatrzenie sprawozdania Kierownika Ośrodka Pomocy Społecznej             w Bobrownikach z realizacji zadań w 2013 roku z zakresu wspierania rodziny oraz potrzeby związane z realizacją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atwierdzenia sprawozdania finansowego Gminnego Ośrodka  Kultury w Bobrownikach za 201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uchwały budżetowej,  budżetu                       i w budżecie Gminy Bobrowniki n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 Wieloletniej Prognozy Finansowej Gminy Bobrowniki na lata 2014-2018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Podjęcie uchwały w sprawie Regulaminu korzystania z parku gminneg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Podjęcie uchwały w sprawie zaliczenia dróg do kategorii dróg gminnych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raz określenia przebiegu tych dróg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tychczasowemu dzierżawcy, nieruchomości w postaci działek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numerach ewidencyjnych 313/2, 314/3, 283/5 o łącznej powierzchn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,0678 ha, położonych w sołectwie Wymysłów, na podstawie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mowy zawieranej po umowie zawartej na czas oznaczony do 1 roku,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tórej przedmiotem jest ta 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Podjęcie uchwały w sprawie negatywnego stanowiska Gminy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obrowniki w przedmiocie budowy zakładu termokatalitycznego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twarzania odpadów z tworzyw sztucznych  w Wojkowicach, przy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l. Harcerski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Podjęcie uchwały w sprawie Regulaminu korzystania z kompleksu boisk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rtowych „Moje boisko – Orlik 2012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tychczasowemu najemcy, nieruchomości w postaci lokalu użytkowego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 powierzchni 126 m2, znajdującego się na parterze i pierwszym piętrz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udynku położonego w Bobrownikach przy ul. Sienkiewicza 121B n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dstawie kolejnej umowy na czas oznaczony do 3 lat zawieranej p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mowie zawartej na czas oznaczony do 3 kwietnia 2014 roku, której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dmiotem jest ten sam lokal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tychczasowemu dzierżawcy, część nieruchomości w postaci działki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powierzchni 700 m2, o numerze ewidencyjnym 233/8, o całkowit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wierzchni 18,1713 ha, położonej  w sołectwie Rogoźnik, na podstawie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lejnej umowy zawieranej po umowie zawartej na czas oznaczony do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lat, której przedmiotem jest ta 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tychczasowemu dzierżawcy, część nieruchomości w postaci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powierzchni 293 m2, o numerze ewidencyjnym 233/8, o całkowit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wierzchni 18,1713 ha, położonej  w sołectwie Rogoźnik, na podstawie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lejnej umowy zawieranej po umowie zawartej na czas oznaczony do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lat, której przedmiotem jest ta 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Podjęcie uchwały w sprawie zaciągnięcia pożyczki w Wojewódzkim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unduszu Ochrony Środowiska i Gospodarki Wodnej w Katowicach na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alizację zadania pn. „Budowa ujęcia wody w Myszkowicach wraz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siecią   wodociągową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Podjęcie uchwały w sprawie zaciągnięcia pożyczki w Wojewódzkim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unduszu Ochrony Środowiska i Gospodarki Wodnej w Katowicach na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alizację zadania pn. „Przebudowa sieci wodociągowej na ul. 1 Maja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Rogoźniku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Podjęcie uchwały w sprawie zaciągnięcia pożyczki w Europejskim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duszu Rozwoju Wsi Polskiej w Warszawi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Podjęcie uchwały w sprawie wyrażenia zgody na wyodrębnienie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budżecie Gminy środków stanowiących fundusz sołec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Podjęcie uchwały w sprawie zatwierdzenia do realizacji i wyrażenia zgod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przystąpienie Gminy Bobrowniki do uczestnictwa w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spółfinansowanym ze środków Europejskiego Funduszu Społecznego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jekcie pt. „Rozwój komunikacji elektronicznej w gminach śląsko-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głębiowskich”, realizowanym w ramach Programu Operacyjnego Kapitał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udzki. Priorytet V, Działanie 5.2. Wzmocnienie potencjału administracji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amorządowej Poddziałanie 5.2.1. Modernizacja zarządzania  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administracji samorządow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Zamknięcie obrad Ses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Ad. pkt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przedmiotowego punktu Przewodnicząca Rady Gminy poprosiła            o zabranie głosu Komendanta Powiatowego Policji w Będzinie                                   mł. insp. Dominika Łączyka, który w swoim wystąpieniu przedstawił wizję współpracy z miejscowymi samorządami, gdyż jak podkreślił,  bez realizacji tej formy nie będzie żadnych efektów. Nadto Pan Komendant prosił o zgłaszanie wszelkich problemów, jakie tylko pojawią się na szczeblu Gminy, gdyż  Poli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ta jest na świadczenie wszelkiej możliwej pomocy, bowiem jej głównym celem działania jest zapewnienie spokoju i bezpieczeństwa. Jednakże podstawową bolączką jest brak pełnej obsady kadrowej zarówno w Komendzie Powiatowej jak i w komisariatach terenowych. Jeśli chodzi o wyniki działania Policji w odniesieniu do ubiegłego roku to Komendant oświadczył, iż generalnie obserwuje się spadek przestępczości nie tylko na terenie tut. Gminy ale i na terenie Powiatu. Jednakże Policja, aby być jeszcze bardziej skuteczną, będzie podejmować w najbliższym okresie szereg działań takich jak: udzielanie porad na forum lokalnych gazet odnośnie zapobiegania włamaniom do mieszkań  i domów, organizowanie spotkań z dyrektorami szkół w ramach przeciwdziałania narkomanii,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stąpieniu Pana Komendanta odbyła się dyskusja, w które głos kolejno zabra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. Nocuń – zaproponował, aby z każdej szkoły uczestniczyła 3-4 osobowa grupa spośród grona pedagogicznego, która posiadałaby tę samą aktualną wiedzę na ten tem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I. Garczarczyk – stwierdziła, że Sołtysi nie znają dzielnic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endant Dominik Łączyk – odnosząc się do wystąpienia Radnego                      A. Nocunia oświadczył, że jest to dobry pomys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co do stwierdzenia Pani Sołtys Komendant odpowiedział, że dzielnicowi przedstawieni są na stronie internetowej KPP. W ogóle  kwestia obsady dzielnicowych stanowi duży problem, bowiem województwo śląskie posiada najniższy wskaźnik dzielnicowych (5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 problem jest jednym z istotniejszych dla Komendanta i działania pójdą                w kierunku maksymalnego wzmocnienia obsady, szczególnie w komisariatach, chociażby kosztem obsady Komendy Powiat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łnomocnik Wójta M. Kucińska – wnioskowała, aby policjanci, którzy                    w temacie działań dotyczących przeciwdziałania narkomanii będą uczestniczyć w spotkaniach z dyrektorami i nauczycielami poszczególnych szkół mieli więcej rozeznania odnośnie tych patologicznych zjawisk na terenie naszej Gminy.</w:t>
      </w:r>
    </w:p>
    <w:p>
      <w:pPr>
        <w:pStyle w:val="Normal"/>
        <w:jc w:val="both"/>
        <w:rPr/>
      </w:pPr>
      <w:r>
        <w:rPr>
          <w:sz w:val="28"/>
          <w:szCs w:val="28"/>
        </w:rPr>
        <w:t>Z uwagi na brak dalszych pytań do Komendanta Powiatowego Policji                      D. Łączyka,  Pani Przewodnicząca K. Cofała podziękowała za przybycie na Sesję i udzielenie informacji zebra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głos zabrał Zastępca Komendanta Powiatowego Policji w Będzinie mł. insp. R. Skowroński, który oświadczył, że w najbliższym numerze „Echa Gminy” postara się zamieścić aktualne informacje z KPP, o których wcześniej mówiono. Nadto Zastępca Komendanta zaoferował swoją obecność na spotkaniach z Sołtysami, organizowanych cyklicznie przez Wójta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. Kocot – poinformowała, że na terenie Gminy jest wiele niebezpiecznych miejsc, gdzie wieczorami i nocami spotykają się osoby,                  o czym świadczą śmieci i inne zanieczyszczenia przez nie pozostawione. Jednym z takich miejsc jest końcowy odcinek (w kierunku Myszkowic)                    ul. Pocztowej w Sąc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Komendanta R. Skowroński – oświadczył, że oczywiście takie niebezpieczne rewiry można i należy zgłaszać. W tym momencie przedmiotowe zgłoszenie zostało przyję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A. Ziemba – pytał o ilość włamań do budynków na terenie Gmi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Komendanta R. Skowroński – odpowiedział, że na przestrzeni 2013 r. odnotowano 54 włam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Wójt pytał, czy możemy liczyć na Policję w przypadku nieuporządkowanych nieruchomości i w przypadku stwierdzenia palenia szkodliwymi, niedozwolonymi odpadami, typu guma czy plastik?</w:t>
      </w:r>
    </w:p>
    <w:p>
      <w:pPr>
        <w:pStyle w:val="Normal"/>
        <w:jc w:val="both"/>
        <w:rPr/>
      </w:pPr>
      <w:r>
        <w:rPr>
          <w:sz w:val="28"/>
          <w:szCs w:val="28"/>
        </w:rPr>
        <w:t>Zastępca Komendanta R. Skowroński – stwierdził, iż w zasadzie w obydwóch przypadkach Policja ma prawo przeprowadzić rozmowę z właścicielem nieruchomości, chociaż nie zawsze,  z punktu prawnego może przymusić np. do uporządkowania nieruchom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A. Kocot – pytała, czy sprawa kradzieży tablic rejestracyjnych samochodu, jaka miała miejsce na terenie Wymysłowa została już wyjaśnio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Komendanta R. Skowroński – odpowiedział, że nie jest w stanie w tej chwili odpowiedzieć na to pytanie, gdyż musi to ustali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A. Szymanek – prosił, aby Policja zbadała, czy bilbord ustawiony przy pierwszym przystanku w Rogoźniku nie zagraża bezpieczeństwu kierując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sumowując  dyskusję, Wiceprzewodnicząca Rady Gminy D. Ligęza oświadczyła, że z pewnością wszystkie problemy z sołectw, Sołtysi zgłoszą Policji podczas comiesięcznych spotkań, jakie mają miejsce w tut. Urzę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K. Cofała – podziękowała Zastępcy Komendanta                            R. Skowrońskiemu za uczestnictwo w Sesji i wyraziła nadzieję  dobrej współpracy z Policj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Bobrowniki przyjęła do wiadomości sprawozdanie Komisariatu Policji w Wojkowicach pt. „Stan bezpieczeństwa na terenie podległym Komisariatowi Policji w Wojkowicach – Gminy: Bobrowniki, Psary oraz Miasto Wojkowice”, </w:t>
      </w:r>
      <w:r>
        <w:rPr>
          <w:sz w:val="28"/>
          <w:szCs w:val="28"/>
        </w:rPr>
        <w:t>które stanowi w kolejności zał. nr 3 do niniejszego protoko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jc w:val="center"/>
        <w:rPr/>
      </w:pPr>
      <w:r>
        <w:rPr/>
        <w:t>Ad. pkt 5.</w:t>
      </w:r>
    </w:p>
    <w:p>
      <w:pPr>
        <w:pStyle w:val="Tekstpodstawowy21"/>
        <w:rPr/>
      </w:pPr>
      <w:r>
        <w:rPr/>
        <w:t>W przedmiotowym punkcie Przewodnicząca Rady Gminy odczytała zebranym sprawozdanie z działalności międzysesyjnej tj. od 27 lutego 2014 r. do dnia             27 marca 2014 r., w którym przedstawiła przedsięwzięcia podjęte w zakresie organizowania pracy tut. Rady oraz wymieniła spotkania, narady i imprezy,              w których uczestniczyła.</w:t>
      </w:r>
    </w:p>
    <w:p>
      <w:pPr>
        <w:pStyle w:val="Tekstpodstawowy21"/>
        <w:rPr/>
      </w:pPr>
      <w:r>
        <w:rPr/>
        <w:t>Informacja Przewodniczącej na ww. temat stanowi zał. nr 4 do protokołu                     z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6.</w:t>
      </w:r>
    </w:p>
    <w:p>
      <w:pPr>
        <w:pStyle w:val="TextBody"/>
        <w:jc w:val="both"/>
        <w:rPr/>
      </w:pPr>
      <w:r>
        <w:rPr/>
        <w:t xml:space="preserve">Na wstępie swojego wystąpienia Wójt Gminy szczegółowo poinformował zebranych m. in. o:                   </w:t>
      </w:r>
    </w:p>
    <w:p>
      <w:pPr>
        <w:pStyle w:val="TextBody"/>
        <w:jc w:val="both"/>
        <w:rPr/>
      </w:pPr>
      <w:r>
        <w:rPr/>
        <w:t>- pracach  nad projektem planu zagospodarowania przestrzennego Gminy;</w:t>
      </w:r>
    </w:p>
    <w:p>
      <w:pPr>
        <w:pStyle w:val="TextBody"/>
        <w:jc w:val="both"/>
        <w:rPr/>
      </w:pPr>
      <w:r>
        <w:rPr/>
        <w:t>- problematyce związanej z odbiorem odpadów komunalnych;</w:t>
      </w:r>
    </w:p>
    <w:p>
      <w:pPr>
        <w:pStyle w:val="TextBody"/>
        <w:jc w:val="both"/>
        <w:rPr/>
      </w:pPr>
      <w:r>
        <w:rPr/>
        <w:t>- zagrożeniu realizacji inwestycji i remontów przy drogach powiatowych (brak jest nawet środków na wycinkę drzew);</w:t>
      </w:r>
    </w:p>
    <w:p>
      <w:pPr>
        <w:pStyle w:val="TextBody"/>
        <w:jc w:val="both"/>
        <w:rPr/>
      </w:pPr>
      <w:r>
        <w:rPr/>
        <w:t>- przyznanych środkach z PROW na realizację remontu sali w GOK                           w Bobrownikach i porządkowanie terenu wokół Dworku w Dobieszowicach</w:t>
      </w:r>
    </w:p>
    <w:p>
      <w:pPr>
        <w:pStyle w:val="TextBody"/>
        <w:jc w:val="both"/>
        <w:rPr/>
      </w:pPr>
      <w:r>
        <w:rPr/>
        <w:t>oraz zapoznał ze stanem realizacji zadań inwestycyjnych na dzień dzisiejszy (zał. nr 5 do protokołu sesyjnego).</w:t>
      </w:r>
    </w:p>
    <w:p>
      <w:pPr>
        <w:pStyle w:val="TextBody"/>
        <w:jc w:val="both"/>
        <w:rPr/>
      </w:pPr>
      <w:r>
        <w:rPr/>
        <w:t>Następnie Wójt A. Ziemba chronologicznie przedstawił zakres przeprowadzonych narad, spotkań i rozmów,  dotyczących własnych działań od ostatniej Sesji Rad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Informacja z okresu sprawozdawczego stanowi zał. nr 6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. pkt 7.</w:t>
      </w:r>
    </w:p>
    <w:p>
      <w:pPr>
        <w:pStyle w:val="Normal"/>
        <w:jc w:val="both"/>
        <w:rPr/>
      </w:pPr>
      <w:r>
        <w:rPr>
          <w:sz w:val="28"/>
        </w:rPr>
        <w:t>W niniejszym punkcie głos kolejno zabra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przewodnicząca Rady Gminy D. Ligęza - stwierdzając, że skoro otrzymamy zwrot pieniędzy z realizacji zadania na ul. Zacisze w Rogoźniku,              to należałoby pomyśleć o wykupie działki przy Przedszkolu Publicznym                    i Żłobku Gminnym w Rogoźni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Radna T. Głogowska – oświadczyła, że skoro PZD nie ma środków na likwidację  drzew wzdłuż ul. Polnej w Dobieszowicach, to trzeba szukać innych rozwiązań w kierunku pozyskania źródeł finansowania na tego typu zad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. Nocuń – prosił, aby przed wysłaniem pisma do Wojewody w sprawie pozyskania terenów po byłym szybie wentylacyjnym w Bobrownikach             zwołać spotkanie zainteresowanych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ugi wniosek Radnego dotyczył wykonania zestawienia, dotyczącego sprzedaży działek z gminnego zasobu komunalnego Gminy za okres I kwartału br. oraz zestawienia w zakresie planu sprzedaży w II kwartale br.</w:t>
      </w:r>
    </w:p>
    <w:p>
      <w:pPr>
        <w:pStyle w:val="TextBody"/>
        <w:jc w:val="both"/>
        <w:rPr>
          <w:i/>
          <w:i/>
        </w:rPr>
      </w:pPr>
      <w:r>
        <w:rPr>
          <w:i/>
        </w:rPr>
        <w:t>(Od tego momentu w dalszym ciągu obrad Sesji nie uczestniczyła Radna                   A. Romik)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 xml:space="preserve">Ad. pkt 8. </w:t>
      </w:r>
    </w:p>
    <w:p>
      <w:pPr>
        <w:pStyle w:val="TextBodyIndent"/>
        <w:ind w:left="0" w:right="0" w:hanging="0"/>
        <w:rPr/>
      </w:pPr>
      <w:r>
        <w:rPr/>
        <w:t>W przedmiotowym punkcie członkowie tut. Rady dokonali analizy projektu uchwały w sprawie planu zagospodarowania przestrzennego w odniesieniu do sołectwa Bobrowniki.</w:t>
      </w:r>
    </w:p>
    <w:p>
      <w:pPr>
        <w:pStyle w:val="TextBodyIndent"/>
        <w:ind w:left="0" w:right="0" w:hanging="0"/>
        <w:rPr/>
      </w:pPr>
      <w:r>
        <w:rPr/>
        <w:t>Na wstępie Pani Przewodnicząca przywitała przybyłych projektantów                          w osobach:  Pana Wojciecha Tomczyka i Pana Marka Zemły z Biura Rozwoju Regionu w Katowicach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Dalej nastąpiło głosowanie nad uwagami nieuwzględnionymi do planu, które przedstawiało się następująco:</w:t>
      </w:r>
    </w:p>
    <w:p>
      <w:pPr>
        <w:pStyle w:val="TextBodyIndent"/>
        <w:ind w:left="0" w:right="0" w:hanging="0"/>
        <w:rPr/>
      </w:pPr>
      <w:r>
        <w:rPr/>
        <w:t>- uwaga B-6 – 12. Radnych głosowało „za” przy 1. głosie „przeciw”;</w:t>
      </w:r>
    </w:p>
    <w:p>
      <w:pPr>
        <w:pStyle w:val="TextBodyIndent"/>
        <w:ind w:left="0" w:right="0" w:hanging="0"/>
        <w:rPr/>
      </w:pPr>
      <w:r>
        <w:rPr/>
        <w:t>- uwaga B-8 – jw.;</w:t>
      </w:r>
    </w:p>
    <w:p>
      <w:pPr>
        <w:pStyle w:val="TextBodyIndent"/>
        <w:ind w:left="0" w:right="0" w:hanging="0"/>
        <w:rPr/>
      </w:pPr>
      <w:r>
        <w:rPr/>
        <w:t>- uwaga B-11 – jednogłośnie tj. 13. głosami „za”;</w:t>
      </w:r>
    </w:p>
    <w:p>
      <w:pPr>
        <w:pStyle w:val="TextBodyIndent"/>
        <w:ind w:left="0" w:right="0" w:hanging="0"/>
        <w:rPr/>
      </w:pPr>
      <w:r>
        <w:rPr/>
        <w:t>- uwaga B-12 – jw.;</w:t>
      </w:r>
    </w:p>
    <w:p>
      <w:pPr>
        <w:pStyle w:val="TextBodyIndent"/>
        <w:ind w:left="0" w:right="0" w:hanging="0"/>
        <w:rPr/>
      </w:pPr>
      <w:r>
        <w:rPr/>
        <w:t>- uwaga B-13 – jw.;</w:t>
      </w:r>
    </w:p>
    <w:p>
      <w:pPr>
        <w:pStyle w:val="TextBodyIndent"/>
        <w:ind w:left="0" w:right="0" w:hanging="0"/>
        <w:rPr/>
      </w:pPr>
      <w:r>
        <w:rPr/>
        <w:t>- uwaga B-14 – jw.;</w:t>
      </w:r>
    </w:p>
    <w:p>
      <w:pPr>
        <w:pStyle w:val="TextBodyIndent"/>
        <w:ind w:left="0" w:right="0" w:hanging="0"/>
        <w:rPr/>
      </w:pPr>
      <w:r>
        <w:rPr/>
        <w:t>- uwaga B-15 – jw.;</w:t>
      </w:r>
    </w:p>
    <w:p>
      <w:pPr>
        <w:pStyle w:val="TextBodyIndent"/>
        <w:ind w:left="0" w:right="0" w:hanging="0"/>
        <w:rPr/>
      </w:pPr>
      <w:r>
        <w:rPr/>
        <w:t>- uwaga B-16 – jw.;</w:t>
      </w:r>
    </w:p>
    <w:p>
      <w:pPr>
        <w:pStyle w:val="TextBodyIndent"/>
        <w:ind w:left="0" w:right="0" w:hanging="0"/>
        <w:rPr/>
      </w:pPr>
      <w:r>
        <w:rPr/>
        <w:t>- uwaga B-17 – jw.;</w:t>
      </w:r>
    </w:p>
    <w:p>
      <w:pPr>
        <w:pStyle w:val="TextBodyIndent"/>
        <w:ind w:left="0" w:right="0" w:hanging="0"/>
        <w:rPr/>
      </w:pPr>
      <w:r>
        <w:rPr/>
        <w:t>- uwaga B-18 – jw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dyskusji w ww. temacie Przewodnicząca zarządziła głosowanie nad całością projektu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Rada Gminy Bobrowniki jednogłośnie tj. 13. głosami „za” podjęła uchwałę             Nr XXXVIII/486/14 w sprawie uchwalenia miejscowego planu zagospodarowania przestrzennego Gminy Bobrowniki - sołectwo Bobrowniki </w:t>
      </w:r>
      <w:r>
        <w:rPr/>
        <w:t>– uchwała ta stanowi w kolejności zał. nr 7 do niniejszego protokołu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y punkt obrad dotyczył z kolei projektu uchwały odnośnie planu zagospodarowania przestrzennego sołectwa Twardow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obnie jak w poprzednim punkcie Pani Przewodnicząca kolejno poddała pod głosowanie uwagi zgłoszone do przedmiotowego pla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 uwagi tj. C-3, C-4, C-6, C-8 Radni przyjęli jednogłośnie tj.                            13. głosami „z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Z uwagi na brak dyskusji w tym temacie Przewodnicząca Rady  zarządziła akt głosowania całego projektu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a Gminy Bobrowniki jednogłośnie tj. 13. głosami „za” podjęła uchwałę              Nr XXXVIII/487/14 w sprawie </w:t>
      </w:r>
      <w:r>
        <w:rPr>
          <w:b/>
          <w:sz w:val="28"/>
          <w:szCs w:val="28"/>
        </w:rPr>
        <w:t xml:space="preserve">uchwalenia miejscowego planu zagospodarowania przestrzennego </w:t>
      </w:r>
      <w:r>
        <w:rPr>
          <w:b/>
          <w:sz w:val="28"/>
        </w:rPr>
        <w:t>Gminy Bobrowniki – sołectwo Twardowice</w:t>
      </w:r>
      <w:r>
        <w:rPr>
          <w:sz w:val="28"/>
        </w:rPr>
        <w:t xml:space="preserve"> – uchwała ta stanowi  zał. nr 8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d. pkt 10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niniejszym punkcie analizie poddano sprawozdanie z realizacji zadań Gminnego Programu Rozwiązywania Problemów Alkoholowych                                    i Przeciwdziałania Narkomanii za 2013 rok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 na brak dyskusji w tym temacie oraz brak uwag odnośnie niniejszego sprawozdania Przewodnicząca Rady zarządziła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tj. 13. głosami „za” przyjęła „Sprawozdanie z realizacji zadań Gminnego Programu Profilaktyki                      i Rozwiązywania Problemów Alkoholowych oraz Przeciwdziałania Narkomanii w roku 2013” </w:t>
      </w:r>
      <w:r>
        <w:rPr/>
        <w:t>– ww. sprawozdanie stanowi w kolejności   zał.             nr 9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d. pkt 11.</w:t>
      </w:r>
    </w:p>
    <w:p>
      <w:pPr>
        <w:pStyle w:val="TextBodyIndent"/>
        <w:ind w:left="0" w:right="0" w:hanging="0"/>
        <w:rPr/>
      </w:pPr>
      <w:r>
        <w:rPr/>
        <w:t>W tym punkcie Rada Gminy rozpatrywała z kolei sprawozdanie z realizacji zadań i planu finansowego Ośrodka Pomocy Społecznej w Bobrownikach na przestrzeni 2013 r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dyskusji jak i wobec niezgłoszenia innych uwag do przygotowanego sprawozdania  Przewodnicząca Rady ogłosiła przystąpienie do aktu  głosowani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Rada Gminy Bobrowniki jednogłośnie tj. 13. głosami „za” przyjęła „Sprawozdanie Kierownika Ośrodka Pomocy Społecznej w Bobrownikach z realizacji zadań i wykonania planu finansowego za 2013 rok oraz potrzeb w zakresie pomocy społecznej na 2014 r.” </w:t>
      </w:r>
      <w:r>
        <w:rPr/>
        <w:t>– sprawozdanie  to stanowi                                   w kolejności  zał. nr 10 do protokołu z Sesj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kstpodstawowy31"/>
        <w:jc w:val="center"/>
        <w:rPr/>
      </w:pPr>
      <w:r>
        <w:rPr>
          <w:b w:val="false"/>
          <w:bCs w:val="false"/>
        </w:rPr>
        <w:t>Ad. pkt 12.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Z kolei w przedmiotowy  punkt dotyczył  analizy sprawozdania Kierownika Ośrodka Pomocy Społecznej w Bobrownikach z realizacji zadań w zakresie wspierania rodziny w roku 2013.</w:t>
      </w:r>
    </w:p>
    <w:p>
      <w:pPr>
        <w:pStyle w:val="Tekstpodstawowy3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1"/>
        <w:rPr/>
      </w:pPr>
      <w:r>
        <w:rPr>
          <w:b w:val="false"/>
          <w:bCs w:val="false"/>
        </w:rPr>
        <w:t>Z uwagi na brak dyskusji w ww. temacie  Przewodnicząca K. Cofała poprosiła               o przegłosowanie przedmiotowego sprawozdania.</w:t>
      </w:r>
    </w:p>
    <w:p>
      <w:pPr>
        <w:pStyle w:val="Tekstpodstawowy3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tj. 13. głosami „za” przyjęła „Sprawozdanie z realizacji zadań w 2013 roku z zakresu wspierania rodziny oraz potrzeby związane z realizacją zadań” </w:t>
      </w:r>
      <w:r>
        <w:rPr/>
        <w:t>– niniejsze sprawozdanie stanowi w kolejności zał. nr 11 do niniejszego protokołu.</w:t>
      </w:r>
    </w:p>
    <w:p>
      <w:pPr>
        <w:pStyle w:val="TextBody"/>
        <w:rPr/>
      </w:pPr>
      <w:r>
        <w:rPr/>
      </w:r>
    </w:p>
    <w:p>
      <w:pPr>
        <w:pStyle w:val="Tekstpodstawowy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 pkt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owy punkt obrad poświęcony był rozpatrzeniu projektu uchwały                  w sprawie zatwierdzenia sprawozdania finansowego Gminnego Ośrodka Kultury w Bobrownikach za 2013 r. 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ak podano w uzasadnieniu, instytucje kultury działają na podstawie ustawy               z dnia 25 października 1991 r. o organizowaniu i prowadzeniu działalności kulturalnej (tj.: Dz. U. z 2001 r.  Nr 13, poz. 123 z późn. zm.) oraz Statutu.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Instytucje te posiadają osobowość prawną, pokrywają z posiadanych środków               i uzyskiwanych przychodów koszty działalności i zobowiązania, prowadzą rachunkowość według zasad określonych ustawą o rachunkowości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odnie z art. 45. ust. 2 rozdziału 5 ustawy o rachunkowości „Sprawozdanie finansowe” składa się z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ilansu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achunku zysku i strat,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- informacji dodatkowej, obejmującej wprowadzenie do sprawozdania finansowego oraz dodatkowe informacje i objaśnienia.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Sprawozdanie to podlega zatwierdzeniu przez organizatora, nie później niż                      6 miesięcy od dnia bilansowego.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Za 2013 rok Gminny Ośrodek Kultury otrzymał dotację podmiotową z Urzędu Gminy w wysokości 1 437 000,00zł, z tego 1 091 000,00zł na działalność Ośrodka Kultury i 346 000,00zł na działalność Bibliotek, a także pomoc finansową z Urzędu Marszałkowskiego  w wysokości 25 000,00zł na „Dni Gminy Bobrowniki 2012”. Ponadto otrzymano dotację celową z Biblioteki Narodowej w wysokości 6 300,00zł z przeznaczeniem na promocję czytelnictwa.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Za 2013 r. przychody własne uzyskano w wysokości 122 901,88zł,  poniesiono koszty rodzajowe w wysokości 1 598 059,67zł, zaś koszty operacyjne                             w wysokości 299 96zł. Różnica pomiędzy przychodami, a kosztami wyniosła 109,33 zł i stanowi zysk bilansowy, który zostanie przeznaczony na fundusz instytucji kultury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uwagi na fakt, iż Gmina jest organem założycielskim dla Gminnego Ośrodka Kultury w Bobrownikach, stąd podjęcie uchwały w sprawie zatwierdzenia sprawozdania finansowego jest celowe i zasadne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uwagi na brak dyskusji w tej kwestii projekt analizowanej uchwały poddano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Gminy Bobrowniki jednogłośnie tj. 13. głosami „za” podjęła uchwałę                                 Nr XXXVIII/488/14 w sprawie zatwierdzenia sprawozdania finansowego Gminnego Ośrodka Kultury w  Bobrownikach za 2013 rok - </w:t>
      </w:r>
      <w:r>
        <w:rPr>
          <w:sz w:val="28"/>
          <w:szCs w:val="28"/>
        </w:rPr>
        <w:t>niniejsza uchwała stanowi w kolejności zał. nr 12 do protokołu sesyjnego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y punkt obrad poświęcony był analizie projektu uchwały                        w sprawie zmiany uchwały budżetowej, budżetu i w budżecie Gminy Bobrowniki na 2014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Jak przytoczono w uzasadnieniu,  w  związku ze zmianami dokonanymi                     w budżecie na 2014 r. ulegają zmianie kwoty dochodów, przychodów, wydatków,  a także deficytu budżetu Gminy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pl-PL"/>
        </w:rPr>
        <w:t>1. Zmniejszenie dochodów o kwotę 1 066 959,94zł pochodzi z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- zmniejszeń dochodó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</w:t>
      </w:r>
      <w:r>
        <w:rPr>
          <w:sz w:val="28"/>
          <w:szCs w:val="28"/>
          <w:lang w:eastAsia="pl-PL"/>
        </w:rPr>
        <w:t xml:space="preserve">- subwencji oświatowej o kwotę 133 896,00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</w:t>
      </w:r>
      <w:r>
        <w:rPr>
          <w:sz w:val="28"/>
          <w:szCs w:val="28"/>
          <w:lang w:eastAsia="pl-PL"/>
        </w:rPr>
        <w:t xml:space="preserve">- podatku od nieruchomości od gminy dla gminy o kwotę 318 050,00zł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</w:t>
      </w:r>
      <w:r>
        <w:rPr>
          <w:sz w:val="28"/>
          <w:szCs w:val="28"/>
          <w:lang w:eastAsia="pl-PL"/>
        </w:rPr>
        <w:t>(również o tę kwotę zmniejszenie wydatków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</w:t>
      </w:r>
      <w:r>
        <w:rPr>
          <w:sz w:val="28"/>
          <w:szCs w:val="28"/>
          <w:lang w:eastAsia="pl-PL"/>
        </w:rPr>
        <w:t xml:space="preserve">- z dotacji z PROW  na zadanie „Budowa kanalizacji sanitarnej na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ul .Brzozowej i Osiedlu  Robotniczym w Rogoźniku wraz z doprowadzenie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do oczyszczalni” –1 042 000,00zł (dotacja ta wpłynęła 31.12.2013 r. p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uchwaleniu budżetu,  zatem znajduje się w wolnych środkach na koniec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roku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eastAsia="pl-PL"/>
        </w:rPr>
        <w:t xml:space="preserve">- zwiększeń dochodów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</w:t>
      </w:r>
      <w:r>
        <w:rPr>
          <w:sz w:val="28"/>
          <w:szCs w:val="28"/>
          <w:lang w:eastAsia="pl-PL"/>
        </w:rPr>
        <w:t xml:space="preserve">- zwiększenia dotacji na projekty bieżące,  realizowane ze środków UE n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kwotę 6 518,34zł ,  w tym:  dotacji na projekt „Bobrowniki - szansa w sieci”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>w kwocie 6 518,34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</w:t>
      </w:r>
      <w:r>
        <w:rPr>
          <w:sz w:val="28"/>
          <w:szCs w:val="28"/>
          <w:lang w:eastAsia="pl-PL"/>
        </w:rPr>
        <w:t xml:space="preserve">- z dotacji  z PROW  na zadanie „Rewitalizację centrum sołectwa Siemo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>poprzez remont parkingu chodnika i oświetlenia ulicznego” –</w:t>
      </w:r>
      <w:r>
        <w:rPr>
          <w:rFonts w:cs="Arial" w:ascii="Arial" w:hAnsi="Arial"/>
          <w:sz w:val="28"/>
          <w:szCs w:val="28"/>
          <w:lang w:eastAsia="pl-PL"/>
        </w:rPr>
        <w:t xml:space="preserve">                          </w:t>
      </w:r>
      <w:r>
        <w:rPr>
          <w:sz w:val="28"/>
          <w:szCs w:val="28"/>
          <w:lang w:eastAsia="pl-PL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200 000,00zł - zadanie zrealizowane w 2012-2013 r. - dotychczas 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 xml:space="preserve">wpłynęł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</w:t>
      </w:r>
      <w:r>
        <w:rPr>
          <w:sz w:val="28"/>
          <w:szCs w:val="28"/>
          <w:lang w:eastAsia="pl-PL"/>
        </w:rPr>
        <w:t xml:space="preserve">-  z dotacji z PROW na zadanie „Odtworzenie ścieżki rekreacyjnej w Parku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 xml:space="preserve">w Rogoźniku” - 159 752,00zł - zwrot nastąpił w 2014r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</w:t>
      </w:r>
      <w:r>
        <w:rPr>
          <w:sz w:val="28"/>
          <w:szCs w:val="28"/>
          <w:lang w:eastAsia="pl-PL"/>
        </w:rPr>
        <w:t>- zwrot VAT  od dotacji do ZGK - 6 309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</w:t>
      </w:r>
      <w:r>
        <w:rPr>
          <w:sz w:val="28"/>
          <w:szCs w:val="28"/>
          <w:lang w:eastAsia="pl-PL"/>
        </w:rPr>
        <w:t>- zwiększenie opłat egzekucyjnych z tytułu opłat - 2 200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</w:t>
      </w:r>
      <w:r>
        <w:rPr>
          <w:sz w:val="28"/>
          <w:szCs w:val="28"/>
          <w:lang w:eastAsia="pl-PL"/>
        </w:rPr>
        <w:t xml:space="preserve">- dotacja z Powiatowego Urzędu Pracy na utworzenie stanowiska pracy d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 xml:space="preserve">bezrobotnego - 40 206,72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2. Zwiększenie wydatków o kwotę 301 324,94zł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- zwiększenie wydatków n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</w:t>
      </w:r>
      <w:r>
        <w:rPr>
          <w:sz w:val="28"/>
          <w:szCs w:val="28"/>
          <w:lang w:eastAsia="pl-PL"/>
        </w:rPr>
        <w:t>- projekt „Wykluczenie cyfrowe” w kwocie 6 518,34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</w:t>
      </w:r>
      <w:r>
        <w:rPr>
          <w:sz w:val="28"/>
          <w:szCs w:val="28"/>
          <w:lang w:eastAsia="pl-PL"/>
        </w:rPr>
        <w:t xml:space="preserve">- utworzenie stanowiska pracy dla bezrobotnego - 40 206,72zł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- zmniejszenie n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</w:t>
      </w:r>
      <w:r>
        <w:rPr>
          <w:sz w:val="28"/>
          <w:szCs w:val="28"/>
          <w:lang w:eastAsia="pl-PL"/>
        </w:rPr>
        <w:t xml:space="preserve">- składki od wynagrodzeń w szkołach, przedszkolach, stołówkach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</w:t>
      </w:r>
      <w:r>
        <w:rPr>
          <w:sz w:val="28"/>
          <w:szCs w:val="28"/>
          <w:lang w:eastAsia="pl-PL"/>
        </w:rPr>
        <w:t>30 000,00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    </w:t>
      </w:r>
      <w:r>
        <w:rPr>
          <w:sz w:val="28"/>
          <w:szCs w:val="28"/>
          <w:lang w:eastAsia="pl-PL"/>
        </w:rPr>
        <w:t xml:space="preserve">- podatek od nieruchomości płatny przez Gminę - 318 050,00zł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3. Zwiększa się przychody z tytułu wolnych środków jako nadwyżki środków pieniężnych na rachunku bieżącym budżetu jst, wynikających z rozliczeń kredytów i pożyczek z lat ubiegłych o kwotę  765 635,00zł, co stanowi zaangażowanie wolnych środków w budżecie 2014r. w kwocie 1 529 437,00zł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4. Ponieważ zmniejszono dochody a zastąpiono je przychodami, zwiększa się deficyt budżetu o kwotę 765 635,00zł, który po zmianach wynosi                                1 146 988,00zł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pl-PL"/>
        </w:rPr>
        <w:t xml:space="preserve">Wykreślono zadanie pn. „Zakup drzwi wahadłowych do GOK                                   w Bobrownikach” - wydatek nastąpi z wydatków bieżących. 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TextBodyIndent"/>
        <w:ind w:left="0" w:right="0" w:hanging="0"/>
        <w:rPr/>
      </w:pPr>
      <w:r>
        <w:rPr/>
        <w:t>Z uwagi na brak dyskusji w ww. temacie Przewodnicząca zarządziła głosowanie ww. projektu uchwał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Gminy Bobrowniki jednogłośnie tj. 13. głosami „za” podjęła uchwałę                                 Nr XXXVIII/489/14 w sprawie zmiany uchwały budżetowej, budżetu                      i w  budżecie Gminy Bobrowniki na 2014 rok - </w:t>
      </w:r>
      <w:r>
        <w:rPr>
          <w:sz w:val="28"/>
          <w:szCs w:val="28"/>
        </w:rPr>
        <w:t>uchwała ta stanowi zał. nr 13 do protokołu z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5.</w:t>
      </w:r>
    </w:p>
    <w:p>
      <w:pPr>
        <w:pStyle w:val="Normal"/>
        <w:jc w:val="both"/>
        <w:rPr/>
      </w:pPr>
      <w:r>
        <w:rPr>
          <w:sz w:val="28"/>
          <w:szCs w:val="28"/>
        </w:rPr>
        <w:t>Kolejny punkt obrad dotyczył projektu uchwały w sprawie wprowadzenia zmiany Wieloletniej Prognozy Finansowej na lata 2014-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ieloletniej Prognozie Finansowej na ww. lata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łącznik Nr 1 „Wieloletnia Prognoza Finansowa Gminy Bobrowniki na lata 2014-2018”, w tym prognoza kwoty długu oraz relacja wynikająca z art. 243 ustawy o finansach publicznych otrzymuje brzmienie określone w Załączniku Nr 1 do niniejszej uchwa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jaśnienia przyjętych zmian do Wieloletniej Prognozy Finansowej stanowi Załącznik Nr 2 do niniejszej uchwa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łącznik Nr 3 „Wykaz przedsięwzięć do WPF” otrzymuje brzmienie określone w Załączniku Nr 3 do 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rąc pod uwagę brak dyskusji w tym temacie Przewodnicząca K. Cofał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Nr XXXVIII/490/14 w sprawie zmiany Wieloletniej Prognozy Finansowej Gminy Bobrowniki na lata 2014-2018 – </w:t>
      </w:r>
      <w:r>
        <w:rPr>
          <w:sz w:val="28"/>
          <w:szCs w:val="28"/>
        </w:rPr>
        <w:t>uchwała ta stanowi w kolejności             zał. nr 14 do niniejszego protokoł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Ad. pkt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ym  punktem obrad był punkt poświęcony projektowi uchwały odnośnie Regulaminu parku gminnego w Rogoźniku.</w:t>
      </w:r>
    </w:p>
    <w:p>
      <w:pPr>
        <w:pStyle w:val="Bezodstpw"/>
        <w:jc w:val="both"/>
        <w:rPr/>
      </w:pPr>
      <w:r>
        <w:rPr>
          <w:sz w:val="28"/>
          <w:szCs w:val="28"/>
        </w:rPr>
        <w:t>W myśl przytoczonego uzasadnienia, wprowadzenie Regulaminu jest konsekwencją podjętej uchwały Rady Gminy Bobrowniki                                        Nr XXXVII/476/2014 z dnia 27 lutego 2014 r. w sprawie uznania terenu na obszarze Gminy Bobrowniki za park gminny. Niniejszy Regulamin pozwoli  na określenie warunków i zachowań osób,  korzystających z infrastruktury par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k poinformowała Pani Przewodnicząca, zgodnie z wnioskami przyjętymi na połączonym posiedzeniu stałych komisji Rady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paragrafu 3 dopisano punkt 11,  dot. zakazu wprowadzania zwierząt na teren plaży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do paragrafu 4 dopisano punkt 4,  odnośnie obowiązku sprzątania nieczystości, pozostawionych po zwierzętach wprowadzanych na teren park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/>
        <w:t>Rada Gminy Bobrowniki jednogłośnie tj. 13. głosami „za” podjęła uchwałę                                 Nr XXXVIII/491/14 w sprawie Regulaminu korzystania z parku gminnego</w:t>
      </w:r>
      <w:r>
        <w:rPr>
          <w:b w:val="false"/>
          <w:bCs w:val="false"/>
        </w:rPr>
        <w:t xml:space="preserve"> – uchwała niniejsza stanowi zał. nr 15 do protokołu sesyj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d. pkt 17.</w:t>
      </w:r>
    </w:p>
    <w:p>
      <w:pPr>
        <w:pStyle w:val="TextBody"/>
        <w:jc w:val="both"/>
        <w:rPr/>
      </w:pPr>
      <w:r>
        <w:rPr/>
        <w:t xml:space="preserve">W niniejszym punkcie,  zgodnie z porządkiem obrad,  przedłożony został Radzie Gminy projekt uchwały w sprawie zaliczenia dróg do kategorii dróg gminnych. </w:t>
      </w:r>
    </w:p>
    <w:p>
      <w:pPr>
        <w:pStyle w:val="TextBody"/>
        <w:jc w:val="both"/>
        <w:rPr/>
      </w:pPr>
      <w:r>
        <w:rPr/>
        <w:t>W tym zakresie, po zasięgnięciu opinii Zarządu Powiatu Będzińskiego, zaproponowano zaliczyć do kategorii dróg gminnych następujące drogi                     w sołectwie Rogoźnik:</w:t>
      </w:r>
    </w:p>
    <w:p>
      <w:pPr>
        <w:pStyle w:val="TextBody"/>
        <w:jc w:val="both"/>
        <w:rPr/>
      </w:pPr>
      <w:r>
        <w:rPr/>
        <w:t>- ul. Szmaragdową, położoną od drogi gminnej – ul. Podmiedze w kierunku północnym (zasób budowlany);</w:t>
      </w:r>
    </w:p>
    <w:p>
      <w:pPr>
        <w:pStyle w:val="TextBody"/>
        <w:jc w:val="both"/>
        <w:rPr/>
      </w:pPr>
      <w:r>
        <w:rPr/>
        <w:t>- ul. Brylantową, położoną w kierunku wschodnim od ul. Szmaragdowej;</w:t>
      </w:r>
    </w:p>
    <w:p>
      <w:pPr>
        <w:pStyle w:val="TextBody"/>
        <w:jc w:val="both"/>
        <w:rPr/>
      </w:pPr>
      <w:r>
        <w:rPr/>
        <w:t>- ul. Szafirową, położoną od drogi gminnej – ul. Podmiedze w kierunku północnym (zasób budowlany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związku z brakiem dyskusji w tym temacie Przewodnicząca Rady ogłosiła akt głosowanie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/>
        <w:t xml:space="preserve">Rada Gminy Bobrowniki jednogłośnie tj. 13. głosami „za” podjęła uchwałę             Nr XXXVIII/492/14 w sprawie zaliczenia dróg do kategorii dróg gminnych oraz określenia przebiegu tych dróg - </w:t>
      </w:r>
      <w:r>
        <w:rPr>
          <w:b w:val="false"/>
          <w:bCs w:val="false"/>
        </w:rPr>
        <w:t>ww. uchwała stanowi zał. nr 16 do protokołu z Sesj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8.</w:t>
      </w:r>
    </w:p>
    <w:p>
      <w:pPr>
        <w:pStyle w:val="Normal"/>
        <w:jc w:val="both"/>
        <w:rPr/>
      </w:pPr>
      <w:r>
        <w:rPr>
          <w:sz w:val="28"/>
          <w:szCs w:val="28"/>
        </w:rPr>
        <w:t>Niniejszy   punkt   porządku   obrad   poświęcony  był rozpatrzeniu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przedłużenia osobie fizycznej dzierżawy na kolejny rok, trzech działek o łącznej powierzchni 1,0678 ha w sołectwie Wymysłów,                       z przeznaczeniem na cele rol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projektu  uchwały nie wniesiono żadnych uwag, toteż 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                              Nr XXXVIII/493/14 w sprawie wyrażenia zgody na oddanie w dzierżawę, dotychczasowemu dzierżawcy, nieruchomości w postaci działek                          o numerach ewidencyjnych 313/2, 314/3, 283/5 o łącznej powierzchni                1,0678 ha, położonych w sołectwie Wymysłów, na podstawie kolejnej umowy zawieranej po umowie zawartej na czas oznaczony do 1. roku,  której przedmiotem jest ta sama nieruchomość - </w:t>
      </w:r>
      <w:r>
        <w:rPr>
          <w:sz w:val="28"/>
          <w:szCs w:val="28"/>
        </w:rPr>
        <w:t>przedmiotowa uchwała stanowi w kolejności  zał. nr 17 do protokołu sesyj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d. pkt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y  punkt  porządku  obrad  dotyczył projektu uchwały w sprawie podjęcia stanowiska, dotyczącego planowanej budowy zakładu                             termokatalitycznego przetwarzania odpadów z tworzyw sztucznych                            w Wojkowicach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Jak podano w uzasadnieniu, Prezydent Miasta Sosnowca prowadzi postępowanie w sprawie wydania decyzji  o środowiskowych uwarunkowaniach dla przedsięwzięcia pn. „Budowa zakładu termokatalitycznego przetwarzania odpadów z tworzyw sztucznych”,  zlokalizowanego w Wojkowicach, przy ulicy Harcerskiej, co zostało podane do wiadomości publicznej  obwieszczeniem                 z dnia 20.02.2014 r.  Po zapoznaniu się  z dokumentacją przedsięwzięcia ustalono, że jego lokalizacja ma bezpośrednie oddziaływanie na Gminę Bobrowniki, gdyż przewidziana jest w bezpośrednim sąsiedztwie Gminy Bobrowniki, sołectwa Rogoźnik i terenów rekreacyjnych wokół zbiorników wodnych w Rogoźniku i Góry Buczyny. Wpływ projektowanego przedsięwzięcia  na otoczenie środowiskowe w Gminie Bobrowniki nie został  poddany w Raporcie  szczegółowej analizie podczas, gdy wpływ taki niewątpliwie będzie występował, z uwagi na przewidywaną technologię przetwórstwa tworzyw sztucznych i tworzące się reakcje chemiczne w procesie przetwarzania.  Negatywne oddziaływanie może dotyczyć zasobów wodnych,  czystości powietrza, ekosystemu terenów rekreacyjnych,  a w związku z tym  środowiska przyrodniczego i zdrowia  mieszkańców Gminy Bobrowniki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Przedsięwzięcie  zostało oprotestowane przez mieszkańców sołectwa Rogoźnik, którzy masowo  (około 700 podpisów)  opowiedziało się przeciwko jego realizacji.  Wójt Gminy Bobrowniki odrębnym pismem skierowanym do Wydziału Ochrony Środowiska i Rolnictwa Urzędu Miejskiego w Sosnowcu zgłosił zastrzeżenia do  projektu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bec powyższego,   reprezentując  interesy Gminy Bobrowniki,   Rada Gminy Bobrowniki zajmuje negatywne stanowisko  w przedmiotowej sprawi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iceprzewodnicząca D. Ligęza – zawnioskowała, aby przedmiotową uchwałę przesłać dodatkowo do Ministra Ochrony Środowiska, zaś w uzasadnieniu dopisać jeszcze o fakcie występowania w obrębie sołectwa Rogoźnik unikatowych gatunków fauny i flory, takich jak salamandra plamista                                  i dziewięćsił bezłodygowy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sz w:val="28"/>
          <w:szCs w:val="28"/>
        </w:rPr>
        <w:t>Ww. wniosek został przyjęty.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a tym do projektu  uchwały nie wniesiono żadnych innych uwag, toteż 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Nr XXXVIII/494/14 w sprawie negatywnego stanowiska Gminy Bobrowniki w przedmiocie budowy zakładu termokatalitycznego przetwarzania  odpadów z tworzyw sztucznych w Wojkowicach, przy                  ul. Harcerskiej - </w:t>
      </w:r>
      <w:r>
        <w:rPr>
          <w:sz w:val="28"/>
          <w:szCs w:val="28"/>
        </w:rPr>
        <w:t>przedmiotowa uchwała stanowi  w kolejności zał. nr 18 do protokołu sesyjnego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Ad. pkt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  punkt   porządku   obrad  poświęcony  był  rozpatrzeniu  projektu uchwały,  dotyczącej Regulaminu korzystania z kompleksu boisk sportowych – „Orlik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uzasadnieniem, kompleks  boisk  sportowych  „Moje boisko – Orlik 2012” jest obiektem zlokalizowanym  w Sączowie, przy ul. Wolności.                   Jest obiektem ogólnodostępnym, będącym w trwałym zarządzie Zakładu Gospodarki Komunalnej w Bobrownikach.  Projekt Regulaminu przygotowany został przez zarządcę w celu uregulowania zasad korzystania z wymienionego obiek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o dokonaniu analizy ww. projektu nie zgłosili żadnych pytań                   i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Nr XXXVIII/495/14 w sprawie Regulaminu korzystania z kompleksu boisk sportowych „Moje boisko – Orlik 2012”,  </w:t>
      </w:r>
      <w:r>
        <w:rPr>
          <w:sz w:val="28"/>
          <w:szCs w:val="28"/>
        </w:rPr>
        <w:t>która stanowi</w:t>
      </w:r>
      <w:r>
        <w:rPr>
          <w:bCs/>
          <w:sz w:val="28"/>
          <w:szCs w:val="28"/>
        </w:rPr>
        <w:t xml:space="preserve"> zał. nr 19 do protokołu z Sesji.</w:t>
      </w:r>
    </w:p>
    <w:p>
      <w:pPr>
        <w:pStyle w:val="Tekstpodstawowy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pkt 21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Następnym  punktem obrad był punkt poświęcony projektowi uchwały odnośnie wyrażenia zgody na przedłużenie najmu lokalu apteki (o pow. 126 m2)                      w Bobrownikach przy ul. Sienkiewicza 121B na kolejne 3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ada Gminy Bobrowniki jednogłośnie tj. 13. głosami „za” podjęła uchwałę                                 Nr XXXVIII/496/14 w sprawie</w:t>
      </w:r>
      <w:r>
        <w:rPr>
          <w:b/>
        </w:rPr>
        <w:t xml:space="preserve"> </w:t>
      </w:r>
      <w:r>
        <w:rPr>
          <w:b/>
          <w:sz w:val="28"/>
          <w:szCs w:val="28"/>
        </w:rPr>
        <w:t>wyrażenia zgody na oddanie w najem, dotychczasowemu najemcy, nieruchomości w postaci lokalu użytkowego            o powierzchni 126 m2, znajdującego się na parterze i pierwszym piętrze budynku położonego w Bobrownikach przy ul. Sienkiewicza 121B na podstawie kolejnej umowy na czas oznaczony do 3 lat zawieranej po umowie zawartej na czas oznaczony do 3 kwietnia 2014 roku, której przedmiotem jest ten sam lokal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– uchwała niniejsza stanowi zał. nr 20 do protokołu sesyj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Ad. pkt 22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olejny punkt obrad dotyczył projektu uchwały w sprawie wyrażenia zgody na przedłużenie osobie fizycznej najmu części nieruchomości, o powierzchni               700 m2 w sołectwie Rogoźnik, z przeznaczeniem pod domek letnisk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ojektu  uchwały nie wniesiono żadnych uwag, toteż 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                              Nr XXXVIII/497/14 w sprawie wyrażenia zgody na oddanie w najem, dotychczasowemu dzierżawcy, część nieruchomości w postaci działki                          o  powierzchni  700 m2, o numerze ewidencyjnym 233/8, o całkowitej powierzchni 18,1713 ha, położonej w sołectwie Rogoźnik, na podstawie kolejnej umowy zawieranej po umowie zawartej na czas oznaczony do                   3. lat,  której przedmiotem jest ta sama nieruchomość - </w:t>
      </w:r>
      <w:r>
        <w:rPr>
          <w:sz w:val="28"/>
          <w:szCs w:val="28"/>
        </w:rPr>
        <w:t>przedmiotowa uchwała stanowi w kolejności  zał. nr 21 do niniejszego protokołu.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 pkt 23.</w:t>
      </w:r>
    </w:p>
    <w:p>
      <w:pPr>
        <w:pStyle w:val="Tekstpodstawowy3"/>
        <w:jc w:val="both"/>
        <w:rPr/>
      </w:pPr>
      <w:r>
        <w:rPr>
          <w:sz w:val="28"/>
          <w:szCs w:val="28"/>
        </w:rPr>
        <w:t>Przedmiotowy  punkt  porządku  obrad dotyczył projektu uchwały w sprawie wyrażenia zgody na przedłużenie umowy najmu osobie fizycznej na część nieruchomości o powierzchni 293 m2 w sołectwie Rogoźnik, wykorzystywanej pod domek letniskowy.</w:t>
      </w:r>
    </w:p>
    <w:p>
      <w:pPr>
        <w:pStyle w:val="Normal"/>
        <w:jc w:val="both"/>
        <w:rPr/>
      </w:pPr>
      <w:r>
        <w:rPr>
          <w:sz w:val="28"/>
          <w:szCs w:val="28"/>
        </w:rPr>
        <w:t>Do projektu  uchwały nie wniesiono żadnych uwag, toteż  Pani Przewodnicząca zarządziła głosowan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                              Nr XXXVIII/498/14 w sprawie wyrażenia zgody na oddanie w najem, dotychczasowemu dzierżawcy, część nieruchomości w postaci działki                          o  powierzchni  293 m2, o numerze ewidencyjnym 233/8, o całkowitej powierzchni 18,1713 ha, położonej w sołectwie Rogoźnik, na podstawie kolejnej umowy zawieranej po umowie zawartej na czas oznaczony do                   3. lat,  której przedmiotem jest ta sama nieruchomość - </w:t>
      </w:r>
      <w:r>
        <w:rPr>
          <w:sz w:val="28"/>
          <w:szCs w:val="28"/>
        </w:rPr>
        <w:t>uchwała ta stanowi                       zał. nr 22 do protokołu z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. pkt 24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ym  punktem obrad, był punkt poświęcony projektowi uchwały odnośnie zaciągnięcia pożyczki w Wojewódzkim Funduszu Ochrony Środowiska  i Gospodarki Wodnej w Katowicach w wysokości 776 331,00zł,  na dofinansowanie zadania pn. „Budowa ujęcia wody w Myszkowicach wraz                  z siecią wodociągową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ową pożyczkę planuje się zrealizować w następujących transzach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I transza w 2014 r. w kwocie 300 000,00zł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II transza w 2015 r. w kwocie 476 331,00zł,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erminem spłaty do dnia 31 grudnia 2018 r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Gminy Bobrowniki jednogłośnie tj. 13. głosami „za” podjęła uchwałę Nr XXXVIII/499/14 w sprawie zaciągnięcia pożyczki w Wojewódzkim Funduszu Ochrony Środowiska i Gospodarki Wodnej w Katowicach na realizację zadania pn. „Budowa ujęcia wody w Myszkowicach wraz z siecią wodociągową”,  </w:t>
      </w:r>
      <w:r>
        <w:rPr>
          <w:sz w:val="28"/>
          <w:szCs w:val="28"/>
        </w:rPr>
        <w:t>która w kolejności stanowi</w:t>
      </w:r>
      <w:r>
        <w:rPr>
          <w:bCs/>
          <w:sz w:val="28"/>
          <w:szCs w:val="28"/>
        </w:rPr>
        <w:t xml:space="preserve"> zał. nr 23 do niniejszeg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 pkt 2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rzedmiotowy punkt obrad dotyczył sprawy zaciągnięcia pożyczki                              </w:t>
      </w:r>
      <w:r>
        <w:rPr>
          <w:sz w:val="28"/>
          <w:szCs w:val="28"/>
        </w:rPr>
        <w:t xml:space="preserve">w Wojewódzkim Funduszu Ochrony Środowiska i Gospodarki Wodnej                         w Katowicach w wysokości 195 994,00zł, z przeznaczeniem na dofinansowanie zadania pn.”Przebudowa sieci wodociągowej na ul. 1 Maja w Rogoźniku”,                     z terminem spłaty do dnia 31 grudnia 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wnież w tym punkcie nie odnotowano dyskusji, toteż Przewodnicząca Rady zarządziła akt głosowani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Gminy Bobrowniki jednogłośnie tj. 13. głosami „za” podjęła uchwałę Nr XXXVIII/500/14 w sprawie zaciągnięcia pożyczki w Wojewódzkim Funduszu Ochrony Środowiska i Gospodarki Wodnej w Katowicach na realizację zadania pn. „Przebudowa sieci wodociągowej na ul. 1 Maja                 w Rogoźniku”- </w:t>
      </w:r>
      <w:r>
        <w:rPr>
          <w:sz w:val="28"/>
          <w:szCs w:val="28"/>
        </w:rPr>
        <w:t>uchwała 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nowi</w:t>
      </w:r>
      <w:r>
        <w:rPr>
          <w:bCs/>
          <w:sz w:val="28"/>
          <w:szCs w:val="28"/>
        </w:rPr>
        <w:t xml:space="preserve"> zał. nr 24 do protokołu sesyjn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d. pkt 26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lejny punkt obrad poświęcony był analizie projektu uchwały w sprawie zaciągnięcia pożyczki w Europejskim Funduszu Rozwoju Wsi Polskiej                       w Warszawie w wysokości 1 miliona złotych z przeznaczeniem na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budowę dróg gminnych w kompleksie ul. Prusa w Wymysłowie – 200 tys. zł;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rzebudowę ul. Jana Pawła II w Wymysłowie – 300tys zł.;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rzebudowę sieci wodociągowej na ul. 1 Maja w Rogoźniku (w zakresie odbudowy drogi) – 500 tys. zł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brak dyskusji w przedmiotowym temacie zarządzone zostało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Nr XXXVIII/501/14 w sprawie zaciągnięcia pożyczki w Europejskim Funduszu Rozwoju Wsi Polskiej w Warszawie – </w:t>
      </w:r>
      <w:r>
        <w:rPr>
          <w:sz w:val="28"/>
          <w:szCs w:val="28"/>
        </w:rPr>
        <w:t xml:space="preserve">niniejsza uchwał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nowi</w:t>
      </w:r>
      <w:r>
        <w:rPr>
          <w:bCs/>
          <w:sz w:val="28"/>
          <w:szCs w:val="28"/>
        </w:rPr>
        <w:t xml:space="preserve"> w kolejności zał. nr 25 do protokołu z Sesji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 pkt 2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unkcie tym dokonano analizy projektu uchwały w sprawie wyrażenia zgody na wyodrębnienie w budżecie Gminy środków stanowiących fundusz sołeck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Jak przytoczono w uzasadnieniu,  w</w:t>
      </w:r>
      <w:r>
        <w:rPr>
          <w:sz w:val="28"/>
          <w:szCs w:val="28"/>
        </w:rPr>
        <w:t xml:space="preserve"> związku z wejściem w życie w dniu                   20 marca 2014 r. ustawy z dnia 21 lutego 2014 r.  o funduszu sołeckim (Dz. U. z 2014 r., poz. 301) z mocy prawa traci moc obowiązującą uchwała </w:t>
        <w:br/>
        <w:t>Nr XXXVII/479/14 Rady Gminy Bobrowniki z dnia 27 lutego 2014 r.                        w sprawie wyrażenia zgody na wyodrębnienie w budżecie Gminy na 2015 rok środków stanowiących fundusz sołecki oraz konieczne jest podjęcie niniejszej uchwały. Uchwała ta ma zastosowanie do kolejnych lat budżetowych następujących po roku, w którym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projektu  uchwały nie wniesiono żadnych uwag, toteż  Pani Przewodnicząca poddała go pod głosowani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. głosami „za” podjęła uchwałę Nr XXXVIII/502/14 w sprawie </w:t>
      </w:r>
      <w:r>
        <w:rPr>
          <w:b/>
          <w:bCs/>
          <w:sz w:val="28"/>
          <w:szCs w:val="28"/>
        </w:rPr>
        <w:t>wyrażenia zgody na wyodrębnienie                      w budżecie Gminy środków stanowiących fundusz sołecki</w:t>
      </w:r>
      <w:r>
        <w:rPr>
          <w:bCs/>
          <w:sz w:val="28"/>
          <w:szCs w:val="28"/>
        </w:rPr>
        <w:t>, która stanowi zał. nr 26 do protokołu sesyjn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 pkt 2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dmiotowy punkt obrad poświęcono projektowi uchwały w sprawie wyrażenia zgody na przystąpienie Gminy Bobrowniki do uczestnictwa w projekcie pt. „Rozwój komunikacji elektronicznej w gminach śląsko-zagłębiowskich”, realizowanego w ramach Programu Operacyjnego Kapitał Ludzki.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 xml:space="preserve">Zgodnie z uzasadnieniem, </w:t>
      </w:r>
      <w:r>
        <w:rPr>
          <w:sz w:val="28"/>
          <w:szCs w:val="28"/>
        </w:rPr>
        <w:t>decyzją Instytucji Pośredniczącej Programu Operacyjnego Kapitał Ludzki tj. Ministerstwa Administracji i Cyfryzacji na podstawie złożonego w 2013 roku wniosku aplikacyjnego, Gmina Bobrowniki występująca jako partner w projekcie otrzymała dofinansowanie na realizację projektu pn. „Rozwój komunikacji elektronicznej w gminach śląsko-zagłębiowskich” w ramach Programu Operacyjnego Kapitał Ludzki. Priorytet V, Działanie  5.2 Poddziałanie 5.2.1 Modernizacja zarządzania w administracji samorządowej.</w:t>
      </w:r>
    </w:p>
    <w:p>
      <w:pPr>
        <w:pStyle w:val="Bezodstpw"/>
        <w:jc w:val="both"/>
        <w:rPr/>
      </w:pPr>
      <w:r>
        <w:rPr>
          <w:sz w:val="28"/>
          <w:szCs w:val="28"/>
        </w:rPr>
        <w:t>Projekt ten skierowany jest do pracowników administracji publicznej oraz mieszkańców i przedsiębiorców.</w:t>
      </w:r>
    </w:p>
    <w:p>
      <w:pPr>
        <w:pStyle w:val="Bezodstpw"/>
        <w:jc w:val="both"/>
        <w:rPr/>
      </w:pPr>
      <w:r>
        <w:rPr>
          <w:sz w:val="28"/>
          <w:szCs w:val="28"/>
        </w:rPr>
        <w:t>Projekt ma na celu rozszerzenie i rozpowszechnienie wykorzystywania e-usług, oferowanych klientom administracji publicznej. Zakłada znaczny wzrost ilości korespondencji,  przesyłanej drogą elektroniczną do i z Urzędu w stosunku do korespondencji przesyłanej drogą tradycyjną (papierową)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jekt swoim zakresem obejmował będz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uruchomienie punktów potwierdzania Profilu Zaufanego (darmowy Profil Zaufany zastępuje kosztowny podpis elektroniczny w kontaktach                                  z administracją publiczną);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zwiększenie liczby e-usług, oferowanych na platformie ePUAP przez Urząd Gminy (elektroniczna Platforma Usług Administracji Publicznej);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szkolenia dla pracowników Urzędu z zakresu świadczenia e-usług;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zakup sprzętu komputerowego,  niezbędnego do realizacji celów projektu;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modernizację posiadanych systemów, ich integrację z platformami elektronicznymi, umożliwiającymi interesantom wgląd w dane z systemów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Projekt planowany jest do realizacji w okresie do 30.06.2015 r.  Wnioskowana wartość dofinansowania wynosi 1 084 416,33 zł, co stanowi całą wartość zadania. </w:t>
      </w:r>
    </w:p>
    <w:p>
      <w:pPr>
        <w:pStyle w:val="TextBody"/>
        <w:ind w:firstLine="3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brak dyskusji w przedmiotowym temacie zarządzone zostało głos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tj. 13 głosami „za” podjęła uchwałę                    Nr XXXVIII/503/14 w sprawie zatwierdzenia do realizacji i wyrażenia zgody na przystąpienie Gminy Bobrowniki do uczestnictwa we współfinansowanym ze środków Europejskiego Funduszu Społecznego projekcie pt. „Rozwój komunikacji elektronicznej w gminach śląsko-zagłębiowskich”, realizowanym w ramach Programu Operacyjnego Kapitał Ludzki. Priorytet V, Działanie 5.2. Wzmocnienie potencjału administracji samorządowej Poddziałanie 5.2.1. Modernizacja zarządzania w administracji samorządowej </w:t>
      </w:r>
      <w:r>
        <w:rPr>
          <w:sz w:val="28"/>
          <w:szCs w:val="28"/>
        </w:rPr>
        <w:t>– uchwała ta stanowi w kolejności zał. 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do protokołu z Sesji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. pkt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iniejszym punkcie Wójt oświadczył, iż odpowiedzi na zgłoszone interpelacje i wnioski Radnych zostaną udzielone na piśmie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30.</w:t>
      </w:r>
    </w:p>
    <w:p>
      <w:pPr>
        <w:pStyle w:val="Normal"/>
        <w:jc w:val="both"/>
        <w:rPr/>
      </w:pPr>
      <w:r>
        <w:rPr>
          <w:sz w:val="28"/>
        </w:rPr>
        <w:t>W sprawach różnych o zabranie głosu kolejno poprosi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I. Najda – stwierdzając, iż fatalnym stanie znajdują się rowy melioracyjne, np. rów przy ul. Krótkiej w Dobieszowic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 Mościński - poprosił o zwrócenie się do operatorów sieci telekomunikacyjnych na terenie naszej Gminy, aby ci dokonali ich przeglądu                z uwagi na zbyt nisko zwisające przewody, które zagrażają mieszkańc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przewodnicząca Rady Gminy D. Ligęza – wnioskowała o wyrównanie szutrowej nawierzchni dróg tj. ul. Szafirowej i ul. Diamentowej oraz wskazała, iż w przyszłości należy pomyśleć o oświetleniu tychże uli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zkanka Rogoźnika J. Nobis – zwróciła się pod adresem Kierownika OPS-u w kwestii zainteresowania się rodzinami ubogimi, które wstydzą się swojej biedy i nie zwracają się o udzielenie im po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OPS H. Malczewska – odpowiedziała, że wszyscy, którzy wiedzą              o tego typu przypadkach mogą zgłaszać ww. rodziny do OP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rzedmiotowego punktu Przewodnicząca Rady Gminy                      K. Cofała w związku ze zbliżającymi się Świętami Wielkanocnymi złożyła zebranym najlepsze ży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a tym punkt „sprawy różne” zamknięto.</w:t>
      </w:r>
    </w:p>
    <w:p>
      <w:pPr>
        <w:pStyle w:val="TextBody"/>
        <w:jc w:val="both"/>
        <w:rPr/>
      </w:pPr>
      <w:r>
        <w:rPr/>
      </w:r>
    </w:p>
    <w:p>
      <w:pPr>
        <w:pStyle w:val="Heading5"/>
        <w:rPr/>
      </w:pPr>
      <w:r>
        <w:rPr/>
        <w:t>Ad. pkt 31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Gminy Katarzyna Cofała podziękowała wszystkim za wzięcie udziału w XXXVIII Sesji i ogłosiła jej zamknięcie.</w:t>
      </w:r>
    </w:p>
    <w:p>
      <w:pPr>
        <w:pStyle w:val="Normal"/>
        <w:jc w:val="both"/>
        <w:rPr/>
      </w:pPr>
      <w:r>
        <w:rPr>
          <w:sz w:val="28"/>
          <w:szCs w:val="28"/>
        </w:rPr>
        <w:t>XXXVIII Sesja Rady Gminy Bobrowniki w dniu 27 marca 2014 r. miała miejsce  w siedzibie Urzędu Gminy w Bobrownikach (sala nr 25 – II p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XXXVIII Sesji  trwały nieprzerwanie od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4</w:t>
      </w:r>
      <w:r>
        <w:rPr>
          <w:sz w:val="28"/>
          <w:szCs w:val="28"/>
          <w:vertAlign w:val="superscript"/>
        </w:rPr>
        <w:t>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kretarz  XXXVIII Sesji</w:t>
        <w:tab/>
        <w:tab/>
        <w:tab/>
        <w:tab/>
        <w:t xml:space="preserve">Przewodnicząca Rady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adny  Jacek Mościński         </w:t>
        <w:tab/>
        <w:tab/>
        <w:tab/>
        <w:t xml:space="preserve">    Katarzyna Cofał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tokół  sporządził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spektor ds.samorządu tery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. 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1"/>
    <w:qFormat/>
    <w:rPr>
      <w:sz w:val="20"/>
      <w:szCs w:val="20"/>
    </w:rPr>
  </w:style>
  <w:style w:type="character" w:styleId="FootnoteTextChar">
    <w:name w:val="Footnote Text Char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2Char">
    <w:name w:val="Body Text 2 Char"/>
    <w:basedOn w:val="Domylnaczcionkaakapitu1"/>
    <w:qFormat/>
    <w:rPr>
      <w:sz w:val="20"/>
      <w:szCs w:val="20"/>
    </w:rPr>
  </w:style>
  <w:style w:type="character" w:styleId="TitleChar">
    <w:name w:val="Title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1"/>
    <w:qFormat/>
    <w:rPr>
      <w:sz w:val="0"/>
      <w:szCs w:val="0"/>
    </w:rPr>
  </w:style>
  <w:style w:type="character" w:styleId="HeaderChar">
    <w:name w:val="Header Char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0"/>
      <w:szCs w:val="20"/>
    </w:rPr>
  </w:style>
  <w:style w:type="character" w:styleId="BodyTextIndentChar">
    <w:name w:val="Body Text Indent Char"/>
    <w:basedOn w:val="Domylnaczcionkaakapitu1"/>
    <w:qFormat/>
    <w:rPr>
      <w:sz w:val="20"/>
      <w:szCs w:val="20"/>
    </w:rPr>
  </w:style>
  <w:style w:type="character" w:styleId="BodyText3Char">
    <w:name w:val="Body Text 3 Char"/>
    <w:basedOn w:val="Domylnaczcionkaakapitu1"/>
    <w:qFormat/>
    <w:rPr>
      <w:sz w:val="16"/>
      <w:szCs w:val="16"/>
    </w:rPr>
  </w:style>
  <w:style w:type="character" w:styleId="BodyTextIndent2Char">
    <w:name w:val="Body Text Indent 2 Char"/>
    <w:basedOn w:val="Domylnaczcionkaakapitu1"/>
    <w:qFormat/>
    <w:rPr>
      <w:sz w:val="20"/>
      <w:szCs w:val="20"/>
    </w:rPr>
  </w:style>
  <w:style w:type="character" w:styleId="BodyTextIndent3Char">
    <w:name w:val="Body Text Indent 3 Char"/>
    <w:basedOn w:val="Domylnaczcionkaakapitu1"/>
    <w:qFormat/>
    <w:rPr>
      <w:sz w:val="16"/>
      <w:szCs w:val="16"/>
    </w:rPr>
  </w:style>
  <w:style w:type="character" w:styleId="SubtitleChar">
    <w:name w:val="Subtitle Char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</w:pPr>
    <w:rPr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overflowPunct w:val="true"/>
      <w:spacing w:before="0" w:after="120"/>
    </w:pPr>
    <w:rPr>
      <w:rFonts w:eastAsia="Andale Sans UI;Arial Unicode MS" w:cs="Tahoma"/>
      <w:color w:val="000000"/>
      <w:kern w:val="2"/>
      <w:szCs w:val="24"/>
      <w:lang w:val="de-DE" w:bidi="fa-I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5:00Z</dcterms:created>
  <dc:creator>Cieśla Krystyna</dc:creator>
  <dc:description/>
  <cp:keywords/>
  <dc:language>en-US</dc:language>
  <cp:lastModifiedBy>Your User Name</cp:lastModifiedBy>
  <cp:lastPrinted>2014-04-04T11:10:00Z</cp:lastPrinted>
  <dcterms:modified xsi:type="dcterms:W3CDTF">2014-04-04T09:12:00Z</dcterms:modified>
  <cp:revision>10</cp:revision>
  <dc:subject/>
  <dc:title>Protokół Nr III/2002</dc:title>
</cp:coreProperties>
</file>